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имоги до електронного вигляду списків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групованих переказів за формою 103-1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ся інформація по одному платіжному дорученню формується в один файл списками (реєстрами) окремо для внутрішніх та міжнародних переказів.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Ім'я файлу: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жливі формати файлів: 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варіант: кодова сторінка </w:t>
      </w:r>
      <w:r>
        <w:rPr>
          <w:b/>
          <w:color w:val="000000"/>
          <w:sz w:val="24"/>
          <w:szCs w:val="24"/>
        </w:rPr>
        <w:t>WINDOWS 1251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варіант: кодова сторінка </w:t>
      </w:r>
      <w:r>
        <w:rPr>
          <w:b/>
          <w:color w:val="000000"/>
          <w:sz w:val="24"/>
          <w:szCs w:val="24"/>
        </w:rPr>
        <w:t xml:space="preserve">DOS866. </w:t>
      </w:r>
      <w:r>
        <w:rPr>
          <w:color w:val="000000"/>
          <w:sz w:val="24"/>
          <w:szCs w:val="24"/>
        </w:rPr>
        <w:t>Необхідно використовувати наступні коди DOS для українських літер:</w:t>
      </w:r>
    </w:p>
    <w:p>
      <w:pPr>
        <w:pStyle w:val="Normal"/>
        <w:numPr>
          <w:ilvl w:val="0"/>
          <w:numId w:val="2"/>
        </w:numPr>
        <w:pBdr/>
        <w:ind w:left="106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Є-242,</w:t>
      </w:r>
    </w:p>
    <w:p>
      <w:pPr>
        <w:pStyle w:val="Normal"/>
        <w:numPr>
          <w:ilvl w:val="0"/>
          <w:numId w:val="2"/>
        </w:numPr>
        <w:pBdr/>
        <w:ind w:left="106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є-243,</w:t>
      </w:r>
    </w:p>
    <w:p>
      <w:pPr>
        <w:pStyle w:val="Normal"/>
        <w:numPr>
          <w:ilvl w:val="0"/>
          <w:numId w:val="2"/>
        </w:numPr>
        <w:pBdr/>
        <w:ind w:left="106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Ї-244,</w:t>
      </w:r>
    </w:p>
    <w:p>
      <w:pPr>
        <w:pStyle w:val="Normal"/>
        <w:numPr>
          <w:ilvl w:val="0"/>
          <w:numId w:val="2"/>
        </w:numPr>
        <w:pBdr/>
        <w:ind w:left="106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ї-245,</w:t>
      </w:r>
    </w:p>
    <w:p>
      <w:pPr>
        <w:pStyle w:val="Normal"/>
        <w:numPr>
          <w:ilvl w:val="0"/>
          <w:numId w:val="2"/>
        </w:numPr>
        <w:pBdr/>
        <w:ind w:left="106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-246,</w:t>
      </w:r>
    </w:p>
    <w:p>
      <w:pPr>
        <w:pStyle w:val="Normal"/>
        <w:numPr>
          <w:ilvl w:val="0"/>
          <w:numId w:val="2"/>
        </w:numPr>
        <w:pBdr/>
        <w:ind w:left="106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-247.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кодової сторінки </w:t>
      </w:r>
      <w:r>
        <w:rPr>
          <w:b/>
          <w:color w:val="000000"/>
          <w:sz w:val="24"/>
          <w:szCs w:val="24"/>
        </w:rPr>
        <w:t>WINDOWS 1251,</w:t>
      </w:r>
      <w:r>
        <w:rPr>
          <w:color w:val="000000"/>
          <w:sz w:val="24"/>
          <w:szCs w:val="24"/>
        </w:rPr>
        <w:t xml:space="preserve"> рекомендовано ім’я файлу зазначати згідно схеми: </w:t>
      </w:r>
      <w:r>
        <w:rPr>
          <w:b/>
          <w:color w:val="000000"/>
          <w:sz w:val="24"/>
          <w:szCs w:val="24"/>
        </w:rPr>
        <w:t>ddmmyyneeeeeeeeee.dbf, де</w:t>
      </w:r>
    </w:p>
    <w:p>
      <w:pPr>
        <w:pStyle w:val="Normal"/>
        <w:numPr>
          <w:ilvl w:val="0"/>
          <w:numId w:val="2"/>
        </w:numPr>
        <w:pBdr/>
        <w:ind w:left="1068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d</w:t>
      </w:r>
      <w:r>
        <w:rPr>
          <w:color w:val="000000"/>
          <w:sz w:val="24"/>
          <w:szCs w:val="24"/>
        </w:rPr>
        <w:t xml:space="preserve"> (2)– дата формування файлу</w:t>
      </w:r>
    </w:p>
    <w:p>
      <w:pPr>
        <w:pStyle w:val="Normal"/>
        <w:numPr>
          <w:ilvl w:val="0"/>
          <w:numId w:val="2"/>
        </w:numPr>
        <w:pBdr/>
        <w:ind w:left="1068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</w:rPr>
        <w:t xml:space="preserve"> (2)– місяць формування файлу</w:t>
      </w:r>
    </w:p>
    <w:p>
      <w:pPr>
        <w:pStyle w:val="Normal"/>
        <w:numPr>
          <w:ilvl w:val="0"/>
          <w:numId w:val="2"/>
        </w:numPr>
        <w:pBdr/>
        <w:ind w:left="1068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yy</w:t>
      </w:r>
      <w:r>
        <w:rPr>
          <w:color w:val="000000"/>
          <w:sz w:val="24"/>
          <w:szCs w:val="24"/>
        </w:rPr>
        <w:t xml:space="preserve"> (2)– рік формування файлу</w:t>
      </w:r>
    </w:p>
    <w:p>
      <w:pPr>
        <w:pStyle w:val="Normal"/>
        <w:numPr>
          <w:ilvl w:val="0"/>
          <w:numId w:val="2"/>
        </w:numPr>
        <w:pBdr/>
        <w:ind w:left="1068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(1)– порядковий номер файлу за день</w:t>
      </w:r>
    </w:p>
    <w:p>
      <w:pPr>
        <w:pStyle w:val="Normal"/>
        <w:numPr>
          <w:ilvl w:val="0"/>
          <w:numId w:val="2"/>
        </w:numPr>
        <w:pBdr/>
        <w:ind w:left="1068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eeeeeeeee</w:t>
      </w:r>
      <w:r>
        <w:rPr>
          <w:color w:val="000000"/>
          <w:sz w:val="24"/>
          <w:szCs w:val="24"/>
        </w:rPr>
        <w:t xml:space="preserve"> (10)– код ЕДРПОУ підприємства чи ідентифікаційний код фізичної особи відправника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лад: 191007234053601.dbf, де відправник -34053601, дата формування файлу – 19 жовтня 2007 року, за день - другий файл.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ереказів пенсії та доплати соціальних та страхових фондів, необхідно в назві файлу (перший символ) визначити літеру «</w:t>
      </w:r>
      <w:r>
        <w:rPr>
          <w:b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»</w:t>
      </w:r>
      <w:r>
        <w:rPr>
          <w:b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латинська. В такому випадку назва файлу буде виглядати наступним чином:  </w:t>
      </w:r>
      <w:r>
        <w:rPr>
          <w:b/>
          <w:color w:val="000000"/>
          <w:sz w:val="24"/>
          <w:szCs w:val="24"/>
        </w:rPr>
        <w:t>Рddmmyyneeeeeeeeee.dbf.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кодової сторінки </w:t>
      </w:r>
      <w:r>
        <w:rPr>
          <w:b/>
          <w:color w:val="000000"/>
          <w:sz w:val="24"/>
          <w:szCs w:val="24"/>
        </w:rPr>
        <w:t>DOS866,</w:t>
      </w:r>
      <w:r>
        <w:rPr>
          <w:color w:val="000000"/>
          <w:sz w:val="24"/>
          <w:szCs w:val="24"/>
        </w:rPr>
        <w:t xml:space="preserve"> рекомендовано ім’я файлу зазначати згідно схеми: </w:t>
      </w:r>
      <w:r>
        <w:rPr>
          <w:b/>
          <w:color w:val="000000"/>
          <w:sz w:val="24"/>
          <w:szCs w:val="24"/>
        </w:rPr>
        <w:t xml:space="preserve">mmddeeee.dbf, де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d</w:t>
      </w:r>
      <w:r>
        <w:rPr>
          <w:color w:val="000000"/>
          <w:sz w:val="24"/>
          <w:szCs w:val="24"/>
        </w:rPr>
        <w:t xml:space="preserve"> (2)– дата формування файлу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</w:rPr>
        <w:t xml:space="preserve"> (2)– місяць формування файлу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eee</w:t>
      </w:r>
      <w:r>
        <w:rPr>
          <w:color w:val="000000"/>
          <w:sz w:val="24"/>
          <w:szCs w:val="24"/>
        </w:rPr>
        <w:t xml:space="preserve"> (4)– код ЕДРПОУ підприємства чи ідентифікаційний код фізичної особи відправника – останні 4 символи.</w:t>
      </w:r>
    </w:p>
    <w:p>
      <w:pPr>
        <w:pStyle w:val="Normal"/>
        <w:pBdr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 файлі списки формуються по реєстрах. В одному файлі може бути до 100 реєстрів. В одному реєстрі  не може бути більше 40 переказів.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кожному реєстрі в рядку </w:t>
      </w:r>
      <w:r>
        <w:rPr>
          <w:b/>
          <w:color w:val="000000"/>
          <w:sz w:val="24"/>
          <w:szCs w:val="24"/>
        </w:rPr>
        <w:t>за №0</w:t>
      </w:r>
      <w:r>
        <w:rPr>
          <w:color w:val="000000"/>
          <w:sz w:val="24"/>
          <w:szCs w:val="24"/>
        </w:rPr>
        <w:t xml:space="preserve"> зазначаються реквізити відправника. Докладніше про заповнення даними рядка №0, див. розділ «Заповнення даних по відправнику»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кінці кожного реєстру формується два підсумкових рядки з </w:t>
      </w:r>
      <w:r>
        <w:rPr>
          <w:b/>
          <w:color w:val="000000"/>
          <w:sz w:val="24"/>
          <w:szCs w:val="24"/>
        </w:rPr>
        <w:t>NN 98,99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рядку з </w:t>
      </w:r>
      <w:r>
        <w:rPr>
          <w:b/>
          <w:color w:val="000000"/>
          <w:sz w:val="24"/>
          <w:szCs w:val="24"/>
        </w:rPr>
        <w:t>N 98</w:t>
      </w:r>
      <w:r>
        <w:rPr>
          <w:color w:val="000000"/>
          <w:sz w:val="24"/>
          <w:szCs w:val="24"/>
        </w:rPr>
        <w:t xml:space="preserve">  в полі AMOUNT записується загальна сума переказів,  в полі LUI-загальна сума плати за пересилання поштових переказів з ПДВ.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рядку з </w:t>
      </w:r>
      <w:r>
        <w:rPr>
          <w:b/>
          <w:color w:val="000000"/>
          <w:sz w:val="24"/>
          <w:szCs w:val="24"/>
        </w:rPr>
        <w:t>N 99</w:t>
      </w:r>
      <w:r>
        <w:rPr>
          <w:color w:val="000000"/>
          <w:sz w:val="24"/>
          <w:szCs w:val="24"/>
        </w:rPr>
        <w:t xml:space="preserve"> в полі AMOUNT записується підсумкова сума, що складається з загальної суми переказів та плати за пересилання (із рядку з </w:t>
      </w:r>
      <w:r>
        <w:rPr>
          <w:b/>
          <w:color w:val="000000"/>
          <w:sz w:val="24"/>
          <w:szCs w:val="24"/>
        </w:rPr>
        <w:t>N 98</w:t>
      </w:r>
      <w:r>
        <w:rPr>
          <w:color w:val="000000"/>
          <w:sz w:val="24"/>
          <w:szCs w:val="24"/>
        </w:rPr>
        <w:t>).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і  суми в копійках. Обов’язково дотримуватись порядку полів у структурі.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Структура файлу: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12"/>
        <w:gridCol w:w="11"/>
        <w:gridCol w:w="889"/>
        <w:gridCol w:w="11"/>
        <w:gridCol w:w="998"/>
        <w:gridCol w:w="11"/>
        <w:gridCol w:w="2869"/>
        <w:gridCol w:w="11"/>
        <w:gridCol w:w="2951"/>
      </w:tblGrid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вж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міст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о поряд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ється пусте значення  Зарезервовано: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для реквізитів відправника; 98 та 99 – для підсумкових дани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реєстр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ється пусте значення або «0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stna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na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м’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ddlena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батьков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*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товий індек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ється пусте значення, крім  98 та 99 рядкі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*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призначен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r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ержав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гідно таблиці п.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*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*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c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e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ild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ин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u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реказ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ється пусте значення (у рядку 0 має бути 0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пересилання з ПД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ється пусте значення, (у рядках 0 та 99 має бути 0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deliver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ливі відміт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гідно таблиці п.6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пошта відправни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одержувач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ss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повідомлен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rpo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за ЄДРПОУ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kacc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зрахункови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ахунок в форматі IBA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kna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 банку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Обов’язкове значення: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 не заповнюватися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іжнародних обов’язкове поле: 1 – пан, 2 – пані , 3 – без зверненн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person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платежу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зервовано: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рядок – для кодової сторінки файлу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 не заповнюватись для даних по переказу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іжнародних обов’язкове поле: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переказ соц. призначення,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переказ для фізичної особ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_purpo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чення переказ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 не заповнюватись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іжнародних обов’язкове поле: 1 - фізичним особам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на оплату продукції,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повноважним органа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kg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П місця прийманн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повнювати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ються програмою Укрпошти після завантаження і підтвердження послуг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pnu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ереказу за ф.5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dat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ймання переказу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A00000"/>
                <w:sz w:val="24"/>
                <w:szCs w:val="24"/>
              </w:rPr>
              <w:t>persac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особистого рахунку фіз. особи в установі бан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99CC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 не заповнюватися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я відмічені * (zip, city, region, district)   - повинні заповнюватися у відповідності з довідником індексів Укрпошти. Завантажити актуальну версію довідника можливо на сайті </w:t>
      </w:r>
      <w:hyperlink r:id="rId2">
        <w:r>
          <w:rPr>
            <w:rStyle w:val="InternetLink"/>
            <w:rFonts w:eastAsia="Verdana" w:cs="Verdana" w:ascii="Verdana" w:hAnsi="Verdana"/>
            <w:color w:val="0000FF"/>
            <w:sz w:val="17"/>
            <w:szCs w:val="17"/>
            <w:u w:val="single"/>
          </w:rPr>
          <w:t>http://perekaz.ukrposhta.com/dl/index.txt.gz</w:t>
        </w:r>
      </w:hyperlink>
      <w:r>
        <w:rPr>
          <w:rFonts w:eastAsia="Verdana"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требі, файл може мати більше 30 полів (до 35), їх необхідно додавати в кінець, програма Укрпошти їх не  аналізує. 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ідності, після обробки файлу оператор Укрпошти може його повернути клієнту, з заповненими полями 27-29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ерелік кодів держав для заповнення поля Country: 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держави (ALFA 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держав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ербайдж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рмен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хс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бекис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орус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гиз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джикис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кменіс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он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г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гар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ечч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пан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щ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ват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угал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в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нія і Герцегов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рщ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ун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ц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ччина</w:t>
            </w:r>
          </w:p>
        </w:tc>
      </w:tr>
    </w:tbl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файлах для переказів в межах міста та області ”Код держави” теж =UA.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6. Перелік ознак для заповнення поля </w:t>
      </w:r>
      <w:r>
        <w:rPr>
          <w:color w:val="000000"/>
        </w:rPr>
        <w:t>Ndelivery</w:t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</w:tblGrid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на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йменування послуги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повідомле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повідомленням</w:t>
            </w:r>
          </w:p>
        </w:tc>
      </w:tr>
    </w:tbl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внення даних по відправнику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повнення Довідника клієнтів необхідно заповнити обов’язкові поля  по відправнику у рядку за </w:t>
      </w:r>
      <w:r>
        <w:rPr>
          <w:b/>
          <w:color w:val="000000"/>
          <w:sz w:val="24"/>
          <w:szCs w:val="24"/>
        </w:rPr>
        <w:t>№0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рядку за </w:t>
      </w:r>
      <w:r>
        <w:rPr>
          <w:b/>
          <w:color w:val="000000"/>
          <w:sz w:val="24"/>
          <w:szCs w:val="24"/>
        </w:rPr>
        <w:t>№0</w:t>
      </w:r>
      <w:r>
        <w:rPr>
          <w:color w:val="000000"/>
          <w:sz w:val="24"/>
          <w:szCs w:val="24"/>
        </w:rPr>
        <w:t xml:space="preserve"> зазначаються реквізити відправника, а саме:</w:t>
      </w:r>
    </w:p>
    <w:tbl>
      <w:tblPr>
        <w:tblW w:w="97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"/>
        <w:gridCol w:w="1511"/>
        <w:gridCol w:w="900"/>
        <w:gridCol w:w="1009"/>
        <w:gridCol w:w="2950"/>
        <w:gridCol w:w="2519"/>
      </w:tblGrid>
      <w:tr>
        <w:trPr>
          <w:trHeight w:val="44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е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вжи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мі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st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відправник фіз.особа, то у даному полі зазначається «Прізвище» відправник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відправник юр. особа, то у даному полі зазначається назва підприємств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в’язкове для заповн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е поле зазначається тільки у разі, якщо відправник – фізична особа, вводить «Ім’я» відправ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бов’язкове для заповн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ddle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е поле зазначається тільки у разі, якщо відправник – фізична особа, вводить «По-батькові» відправник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бов’язкове для заповн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*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штовий індекс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ється пусте знач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*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лений пунк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ержав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гідно таблиці п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*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*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чається адресні дані відправника – Вулиц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бов’язкове для заповн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il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чається адресні дані відправника – Будин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бов’язкове для заповн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чається адресні дані відправника – Квартира (Офіс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бов’язкове для заповн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пошта відправ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бов’язкове для заповн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rp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начається «Код ЄДРПОУ» відправника юридичної особ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в’язково, якщо відправник юридична особа. Якщо відправник фіз.особа, то поле повинно залишатися пусти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kacc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зрахункови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ахунок в форматі IBAN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в’язково, якщо відправник юридична особ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k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 банк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в’язково, якщо відправник юридична особ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анку (МФО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в’язково, якщо відправник юридична особ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використовується для визначення кодової сторінки файлу: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WINDOWS 1251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DOS866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в’язковий параметр.</w:t>
            </w:r>
          </w:p>
        </w:tc>
      </w:tr>
    </w:tbl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я відмічені * (zip, city, region, district)   - повинні заповнюватися у відповідності з довідником індексів Укрпошти.</w:t>
      </w:r>
    </w:p>
    <w:sectPr>
      <w:footerReference w:type="default" r:id="rId3"/>
      <w:type w:val="nextPage"/>
      <w:pgSz w:w="11906" w:h="16838"/>
      <w:pgMar w:left="1260" w:right="567" w:gutter="0" w:header="0" w:top="719" w:footer="392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ekaz.ukrposhta.com/dl/index.txt.g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1:00Z</dcterms:created>
  <dc:creator>Сєвєріна Юлія Миколаївна</dc:creator>
  <dc:description/>
  <dc:language>en-US</dc:language>
  <cp:lastModifiedBy>Сєвєріна Юлія Миколаївна</cp:lastModifiedBy>
  <dcterms:modified xsi:type="dcterms:W3CDTF">2020-01-23T14:51:00Z</dcterms:modified>
  <cp:revision>2</cp:revision>
  <dc:subject/>
  <dc:title/>
</cp:coreProperties>
</file>